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Т В Е Р Д Ж Е Н 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_____ сесії ___ склика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жгородської районн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 _______________ р.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онання Плану розвитку та індикаторів надання якості медичної допомоги КНП «Ужгородська районна клінічна лікарня Ужгородської районної ради Закарпатської області» станом на листопад 2020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83"/>
        <w:gridCol w:w="2185"/>
        <w:gridCol w:w="234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Плану розвит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катор виконання зах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до якої має бути виконаний захі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твердження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ідсоток витрат на заробітну плату з нарахуваннями до загального бюджету заклад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більшення частки власних надходжень у структурі бюджету закла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боргованість по заробітній пла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ється постій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ількість звернень населення на незадовільне обслуговув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інця 2020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меншення терміну перебування хворого на ліжк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,0 л/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,0 л/д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л/д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більшити середнє число днів роботи ліжка стаціонар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0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20 дн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 дні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меншення госпітальної летально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більшння хірургічної активності (річної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% малоінвазивнихвтручань до абдомінальних операці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 %</w:t>
            </w:r>
          </w:p>
        </w:tc>
      </w:tr>
      <w:tr>
        <w:trPr>
          <w:trHeight w:val="21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більшити % оперативного до консервативного лікування травматологічних хворих в стаціонар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Зменшити % недообстежених хворих на догоспітальгому етап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меншити показник післяопераційноїї летальності  ургентних випадк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меншити показник післяопераційної летальності планових випадк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Зменшувати питому вагу післяопераційних ускладн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Зменшення % повторних госпіталізацій з приводу одного діагнозу на протязі 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Зменшити відсоток розбіжностей клінічного та патанатомічного діагнозі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більшити % автоматизації робочих місць медичного персона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Збільшити відсоток атестованих лікарів від тих, хто підлягає атест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Збільшити відсоток атестованих середніх медпрацівників від тих ,хто підлягає атест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Diana</dc:creator>
  <dc:description/>
  <cp:keywords/>
  <dc:language>en-US</dc:language>
  <cp:lastModifiedBy>Admin</cp:lastModifiedBy>
  <cp:lastPrinted>2020-12-01T17:02:00Z</cp:lastPrinted>
  <dcterms:modified xsi:type="dcterms:W3CDTF">2020-12-01T15:02:00Z</dcterms:modified>
  <cp:revision>6</cp:revision>
  <dc:subject/>
  <dc:title/>
</cp:coreProperties>
</file>